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 открытом аукционе №160 от 25 августа 2008 года на право заключения государственного контракта на выполнение работ по целевой программе «Повышение надежности системы теплоснабжения г. Великие Луки на 2008 год», лот № 3 следует чита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2124"/>
        <w:gridCol w:w="2075"/>
      </w:tblGrid>
      <w:tr>
        <w:trPr>
          <w:trHeight w:val="5218" w:hRule="atLeast"/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на оборудова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ельная №1 ул. 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Na-катионитового фильтра  ФИПаI-1,0-0,6 параллельно-точного I ступени,  диам.1000 м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ельная №3 ул. К-Либкнех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на подогревателя  ПВ-14-273*4000-Р-2 водоводяно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ельная №4 ул. Гастел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догревателя пароводяного   ПП1 32-7-IV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подогревателя   ПВ-14-273*4000-Р-2 водоводя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ельная №5 наб. Новослободска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догревателя пароводяного   Q=100 т/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ельная №8 ул. Холм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Na-катионитового фильтра ФИПаI-1,5-0,6-Na параллельно-точного  I ступени,  диам.1500 м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тельные № 10,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ых водоподготовительных установок БВПУМФ1,0производительностью 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, 2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 6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6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390,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75 6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37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13 95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47 27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055 9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13:00Z</dcterms:created>
  <dc:creator>oksmss</dc:creator>
  <dc:description/>
  <dc:language>en-US</dc:language>
  <cp:lastModifiedBy>oksmss</cp:lastModifiedBy>
  <dcterms:modified xsi:type="dcterms:W3CDTF">2008-09-03T05:13:00Z</dcterms:modified>
  <cp:revision>1</cp:revision>
  <dc:subject/>
  <dc:title>Объявление</dc:title>
</cp:coreProperties>
</file>